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760"/>
        <w:gridCol w:w="1998"/>
      </w:tblGrid>
      <w:tr>
        <w:trPr>
          <w:trHeight w:val="20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85825" cy="127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M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UDETUL I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MUNA COSTUL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c. Costuleni, Com. Costuleni, jud. I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: 0232-291600, fax: 0232-291600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primariacostuleni@yahoo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1pt;height:98.9pt" filled="f" o:ole="">
                  <v:imagedata r:id="rId4" o:title=""/>
                </v:shape>
                <o:OLEObject Type="Embed" ProgID="" ShapeID="ole_rId3" DrawAspect="Icon" ObjectID="_1587433355" r:id="rId3"/>
              </w:objec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ENTRALIZATOR ACHIZIŢII PUBLICE ŞI CONTRACTE CU VALOARE DE PESTE 5000 EUR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STULENI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451"/>
        <w:gridCol w:w="1518"/>
        <w:gridCol w:w="1607"/>
        <w:gridCol w:w="2590"/>
      </w:tblGrid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UL CONTRACTULU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 CÂŞTIGĂTOR</w:t>
            </w:r>
          </w:p>
        </w:tc>
      </w:tr>
      <w:tr>
        <w:trPr>
          <w:trHeight w:val="2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proiectare tehnica pentru constructia de lucrari publ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70.000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SC PRO CONSULTING EDILITY SRL</w:t>
            </w:r>
          </w:p>
        </w:tc>
      </w:tr>
      <w:tr>
        <w:trPr>
          <w:trHeight w:val="8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studii de fezabilitate,servicii de consultanta,analiz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0.000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NORD-EST PROIECT SR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cadast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250,8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HURJUI &amp; ASOCIATII SR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tie autoturisme DACIA SPRING ECO GREEN (2buc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488,4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ASA AUTO SRL</w:t>
            </w:r>
          </w:p>
        </w:tc>
      </w:tr>
      <w:tr>
        <w:trPr>
          <w:trHeight w:val="10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furnizare si asistenta de softwa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OFTWARE DISTRIBUTION GROUP SR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tie statii de reincarca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184,54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ENGEKO SR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e  lucrari de constructii de  parcuri de joaca distract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690,5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QUICK SMART CITY SR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de intretinere rutiera de iar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MOSSO TRANS SR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nizare pietris,nisip,piatra concasata cu transport inclu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8.400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KAMA BUILD SR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tie  lemne fo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chizitie                  direc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MOSSO TRANS SR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proiectare tehnica pentru infrastructure de transpor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0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KARTUM PROJECT SRL</w:t>
            </w:r>
          </w:p>
        </w:tc>
      </w:tr>
      <w:tr>
        <w:trPr>
          <w:trHeight w:val="15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proiectare tehnica pentru constructia de lucrari publ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NORD-EST PROIECT SR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studii de fezabilitate,servicii de consultanta,analiz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e direct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NORD-EST PROIECT SR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a in afaceri si in management si servicii conex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tie direc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C ECOMARY SR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proiectare tehnica pentru infrastructura de transpor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.000 le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tie direc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S C KARTUM PROJECT   S R L</w:t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tie auto HYUNDAI KONA ELECTRI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75,2 l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tie direc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SC CASA AUTO SRL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e parcursul anului 2024 au fost făcute 146 achiziţii publice prin intermediul SEAP, din care 96 achiziţii offline. 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Nu au existat proceduri anulate sau în curs de anular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Întocmit, consilier achiziţii publice,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Ing.Taraboanta Iulian</w:t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0:00Z</dcterms:created>
  <dc:creator>jurist</dc:creator>
  <dc:description/>
  <cp:keywords/>
  <dc:language>en-US</dc:language>
  <cp:lastModifiedBy>Utilizator Windows</cp:lastModifiedBy>
  <cp:lastPrinted>2021-02-10T14:18:00Z</cp:lastPrinted>
  <dcterms:modified xsi:type="dcterms:W3CDTF">2025-01-08T09:13:00Z</dcterms:modified>
  <cp:revision>4</cp:revision>
  <dc:subject/>
  <dc:title/>
</cp:coreProperties>
</file>